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Я КОДОВ ДОХОДОВ БЮДЖЕТОВ БЮДЖЕТ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, ДЕЙСТВОВАВШИХ В 2014 ГОДУ, К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КЛАССИФИКАЦИИ НА 2015 ГОД ПО НАЛОГАМ И СБОР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ИРУЕМЫМ НАЛОГОВ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3668"/>
        <w:gridCol w:w="3500"/>
        <w:gridCol w:w="4001"/>
      </w:tblGrid>
      <w:tr>
        <w:trPr>
          <w:tblHeader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1 01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федеральный бюдж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1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федеральный бюдже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2 02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2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3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консолидированных групп налогоплательщиков, зачисляемый в федеральный бюдже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1014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30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бензол, параксилол, ортоксилол производимые на территории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31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иационный керосин, производимый на территории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32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риродный газ, предусмотренные международными договорами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4 0216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бензол, параксилол, ортоксилол ввозимые на территорию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30 02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30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40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ого округа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50 0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20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20 1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1 пункта 1 ст.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2 04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05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2 04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05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2 04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2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2 1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2 04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2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2 1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05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7000 04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7010 01 8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1010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1010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1 11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3021 1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2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2 1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1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1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12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12 12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21 11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сбор, мобилизуемый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21 1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 сбор, мобилизуемый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3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3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32 11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32 1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4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4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42 11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42 1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51 03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51 03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52 1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 с внутригородским дел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7052 12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внутригородских рай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90030 0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Республики Кры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90040 0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города федерального значения Севастопол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90050 0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по налогам, сборам и иным обязательным платежам, установленным в Республике Крым, образовавшаяся в переходный пери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90060 02 1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по налогам, сборам и иным обязательным платежам, установленным в городе федерального значения Севастополь, образовавшаяся в переходный пери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2 02080 01 0000 1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2 02080 01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с пользователей недр, осуществляющих поиск и разведку месторождений на континентальном шельфе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3 01060 01 6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сведений, содержащихся в государственном адресном реестр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3 02991 01 03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федерального бюджета (средства, поступающие от деятельности прочих учреждений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4 02013 01 7000 4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4 02013 01 7000 4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21010 01 7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23011 01 7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федерального бюджета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23012 01 7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федерального бюджета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1000 01 6000 1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1000 01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3010 01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33010 01 7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(федеральные казенные учрежден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70020 01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с лиц, привлеченных к субсидиарной ответственности, а также к ответственности в виде возмещения причиненных должнику убытков,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 октября 2002 года N 127-ФЗ "О несостоятельности (банкротстве)"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70030 01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причиненных арбитражными управляющими вследствие ненадлежащего исполнения ими своих должностных обязанност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90040 11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с внутригородским делением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90040 12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90050 10 6000 1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90050 10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16 90050 13 6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14 - 17 разряды КБК заполняются налогоплательщиком с учетом кодов подвида доходов 1000, 2100, 2200, 3000 (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6.12.2014 N 150н "О внесении изменений в Указания о порядке применения бюджетной классификации Российской Федерации, утвержденные приказом Минфина России 01.07.2013 N 65н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2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5EBA4204C2A9859BE5A158DBFE6F07A225BC0091AF4ECDD7384A702DFC10F1C21282F1B84J3zBN" TargetMode="External"/><Relationship Id="rId3" Type="http://schemas.openxmlformats.org/officeDocument/2006/relationships/hyperlink" Target="consultantplus://offline/ref=C5E5EBA4204C2A9859BE5A158DBFE6F07A225BC0091AF4ECDD7384A702DFC10F1C21282F1B84J3zBN" TargetMode="External"/><Relationship Id="rId4" Type="http://schemas.openxmlformats.org/officeDocument/2006/relationships/hyperlink" Target="consultantplus://offline/ref=C5E5EBA4204C2A9859BE5A158DBFE6F07A225BC0091AF4ECDD7384A702DFC10F1C21282F1B84J3zBN" TargetMode="External"/><Relationship Id="rId5" Type="http://schemas.openxmlformats.org/officeDocument/2006/relationships/hyperlink" Target="consultantplus://offline/ref=C5E5EBA4204C2A9859BE5A158DBFE6F07A225BC0091AF4ECDD7384A702DFC10F1C21282F1B84J3zBN" TargetMode="External"/><Relationship Id="rId6" Type="http://schemas.openxmlformats.org/officeDocument/2006/relationships/hyperlink" Target="consultantplus://offline/ref=C5E5EBA4204C2A9859BE5A158DBFE6F07A225BC0091AF4ECDD7384A702DFC10F1C21282F1B84J3zFN" TargetMode="External"/><Relationship Id="rId7" Type="http://schemas.openxmlformats.org/officeDocument/2006/relationships/hyperlink" Target="consultantplus://offline/ref=C5E5EBA4204C2A9859BE5A158DBFE6F07A225BC0091AF4ECDD7384A702DFC10F1C21282F1B84J3zFN" TargetMode="External"/><Relationship Id="rId8" Type="http://schemas.openxmlformats.org/officeDocument/2006/relationships/hyperlink" Target="consultantplus://offline/ref=C5E5EBA4204C2A9859BE5A158DBFE6F07A225BC0091AF4ECDD7384A702DFC10F1C21282F1B84J3zFN" TargetMode="External"/><Relationship Id="rId9" Type="http://schemas.openxmlformats.org/officeDocument/2006/relationships/hyperlink" Target="consultantplus://offline/ref=C5E5EBA4204C2A9859BE5A158DBFE6F07A225BC0091AF4ECDD7384A702DFC10F1C21282F1B84J3zFN" TargetMode="External"/><Relationship Id="rId10" Type="http://schemas.openxmlformats.org/officeDocument/2006/relationships/hyperlink" Target="consultantplus://offline/ref=C5E5EBA4204C2A9859BE5A158DBFE6F07A2159CE0615F4ECDD7384A702JDzFN" TargetMode="External"/><Relationship Id="rId11" Type="http://schemas.openxmlformats.org/officeDocument/2006/relationships/hyperlink" Target="consultantplus://offline/ref=C5E5EBA4204C2A9859BE5A158DBFE6F07A205EC50910F4ECDD7384A702JDzF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ЕИ</dc:creator>
  <dc:description/>
  <dc:language>en-US</dc:language>
  <cp:lastModifiedBy>ЕИ</cp:lastModifiedBy>
  <dcterms:modified xsi:type="dcterms:W3CDTF">2015-01-20T13:57:00Z</dcterms:modified>
  <cp:revision>1</cp:revision>
  <dc:subject/>
  <dc:title/>
</cp:coreProperties>
</file>